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RDEROU DE PREDARE – PRIM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....…… /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.M.F. Nr. ………. / ....……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epozit ......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40"/>
        <w:gridCol w:w="1476"/>
        <w:gridCol w:w="1764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u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ul lucrăr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invent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 topografi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 predat………………                                                     Am primit……………………….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199.08/Ed.02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2:00Z</dcterms:created>
  <dc:creator>Ana</dc:creator>
  <dc:description/>
  <dc:language>en-US</dc:language>
  <cp:lastModifiedBy>Radu_C</cp:lastModifiedBy>
  <dcterms:modified xsi:type="dcterms:W3CDTF">2020-01-21T11:43:00Z</dcterms:modified>
  <cp:revision>3</cp:revision>
  <dc:subject/>
  <dc:title>UNIVERSITATEA DIN BACĂU</dc:title>
</cp:coreProperties>
</file>